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>○○○</w:t>
      </w:r>
      <w:r>
        <w:rPr>
          <w:rFonts w:eastAsia="標楷體"/>
          <w:b/>
          <w:bCs/>
          <w:sz w:val="52"/>
        </w:rPr>
        <w:t>被付懲戒建築師答辯書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答辯摘要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事實、理由及所檢附證據：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註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答辯書請列印十五份，連同磁碟片，逕送本府城鄉發展局建管課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格式如不足以書寫答辯，請自行加頁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依建築師法第四十七條規定，於接收通知日起，限於二十日內提出答辯或到會陳述，如不遵限期提出答辯或到會陳述時，得逕行決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55:00Z</dcterms:created>
  <dc:creator>TPL</dc:creator>
  <dc:description/>
  <dc:language>en-US</dc:language>
  <cp:lastModifiedBy>ATT</cp:lastModifiedBy>
  <cp:lastPrinted>2004-06-03T09:53:00Z</cp:lastPrinted>
  <dcterms:modified xsi:type="dcterms:W3CDTF">2004-06-03T01:55:00Z</dcterms:modified>
  <cp:revision>2</cp:revision>
  <dc:subject/>
  <dc:title>被付懲戒建築師答辯書</dc:title>
</cp:coreProperties>
</file>