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招牌廣告及樹立廣告設置處所使用權同意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</w:rPr>
        <w:t>茲同意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招牌廣告、樹立廣告申請人）在本人（建築物或土地所有權人）所有座落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（地址或地號）房屋（或土地上）設置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 xml:space="preserve"> 招牌廣告（樹立廣告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使用期間】中華民國    年    月     日起至    年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建物或土地所有權人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民身分證統一編號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    話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    址】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招牌廣告、樹立廣告申請人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國民身分證統一編號】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    話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    址】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年  月  日</w:t>
      </w:r>
    </w:p>
    <w:sectPr>
      <w:footerReference w:type="default" r:id="rId2"/>
      <w:type w:val="nextPage"/>
      <w:pgSz w:w="11906" w:h="16838"/>
      <w:pgMar w:left="1320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20:00Z</dcterms:created>
  <dc:creator>LEMEL</dc:creator>
  <dc:description/>
  <dc:language>en-US</dc:language>
  <cp:lastModifiedBy>ATT</cp:lastModifiedBy>
  <cp:lastPrinted>2004-08-11T09:18:00Z</cp:lastPrinted>
  <dcterms:modified xsi:type="dcterms:W3CDTF">2004-08-11T01:20:00Z</dcterms:modified>
  <cp:revision>2</cp:revision>
  <dc:subject/>
  <dc:title>招牌廣告、樹立廣告許可申請書</dc:title>
</cp:coreProperties>
</file>