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60"/>
        <w:gridCol w:w="1700"/>
        <w:gridCol w:w="2260"/>
        <w:gridCol w:w="1208"/>
        <w:gridCol w:w="772"/>
        <w:gridCol w:w="2550"/>
      </w:tblGrid>
      <w:tr>
        <w:trPr>
          <w:trHeight w:val="1040" w:hRule="atLeast"/>
        </w:trPr>
        <w:tc>
          <w:tcPr>
            <w:tcW w:w="63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花蓮縣政府公有畸零地合併使用證明書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18" w:space="0" w:color="000000"/>
              <w:left w:val="single" w:sz="6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   月   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府城建字第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有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或編定用途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有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或編定用途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49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113" w:hanging="360"/>
              <w:rPr/>
            </w:pPr>
            <w:r>
              <w:rPr>
                <w:rFonts w:eastAsia="標楷體"/>
              </w:rPr>
              <w:t>一、上列基地正面路寬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尺，依花蓮縣畸零地使用規則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條規定，最小寬度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，最小深度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本證明僅供合併使用或調整地形之參考，公產機關如需保留公用或依處理公產有關規定辦理，不得以本證明書為對抗。</w:t>
            </w:r>
          </w:p>
        </w:tc>
      </w:tr>
      <w:tr>
        <w:trPr>
          <w:trHeight w:val="750" w:hRule="atLeast"/>
        </w:trPr>
        <w:tc>
          <w:tcPr>
            <w:tcW w:w="96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列畸零地經核有合併使用或調整地形之必要，准予發給證明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left="113" w:right="113" w:firstLine="6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上給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ind w:left="113" w:right="113"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（接下頁附圖）</w:t>
      </w:r>
      <w:r>
        <w:rPr/>
        <w:t>N99-B1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200"/>
        <w:gridCol w:w="720"/>
        <w:gridCol w:w="3060"/>
      </w:tblGrid>
      <w:tr>
        <w:trPr>
          <w:trHeight w:val="12000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附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717232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564.75pt;mso-position-vertical-relative:text;margin-left:3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7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例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淺咖啡色線塗滿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築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以紅色線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路境界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紅色線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22"/>
              </w:rPr>
              <w:t>現有房屋</w:t>
            </w:r>
            <w:r>
              <w:rPr>
                <w:rFonts w:eastAsia="Times New Roman"/>
                <w:spacing w:val="22"/>
              </w:rPr>
              <w:t xml:space="preserve">  </w:t>
            </w:r>
            <w:r>
              <w:rPr>
                <w:rFonts w:eastAsia="標楷體"/>
              </w:rPr>
              <w:t>（以深藍色標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淺藍色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合併使用必要之私有土地（以紅色塗滿）</w:t>
            </w:r>
          </w:p>
          <w:p>
            <w:pPr>
              <w:pStyle w:val="Normal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合併使用必要之公有土地（以黃色塗滿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證明書之有效期間為八個月，在有效期間內核發本證明書之相關法令變更，致本證明書之內容與其抵觸時，本證明書無效。</w:t>
            </w:r>
          </w:p>
        </w:tc>
      </w:tr>
    </w:tbl>
    <w:p>
      <w:pPr>
        <w:pStyle w:val="Normal"/>
        <w:jc w:val="right"/>
        <w:rPr/>
      </w:pPr>
      <w:r>
        <w:rPr/>
        <w:t>N99-B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4:00Z</dcterms:created>
  <dc:creator>Administrator</dc:creator>
  <dc:description/>
  <dc:language>en-US</dc:language>
  <cp:lastModifiedBy>USER</cp:lastModifiedBy>
  <cp:lastPrinted>2004-12-20T13:11:00Z</cp:lastPrinted>
  <dcterms:modified xsi:type="dcterms:W3CDTF">2005-12-07T02:44:00Z</dcterms:modified>
  <cp:revision>2</cp:revision>
  <dc:subject/>
  <dc:title>花蓮縣政府公有畸零地合併使用證明申請書</dc:title>
</cp:coreProperties>
</file>