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60"/>
        <w:gridCol w:w="1700"/>
        <w:gridCol w:w="2260"/>
        <w:gridCol w:w="1980"/>
        <w:gridCol w:w="860"/>
        <w:gridCol w:w="1690"/>
      </w:tblGrid>
      <w:tr>
        <w:trPr>
          <w:trHeight w:val="540" w:hRule="atLeast"/>
        </w:trPr>
        <w:tc>
          <w:tcPr>
            <w:tcW w:w="7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花蓮縣政府公有畸零地合併使用證明申請書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" w:hanging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  <w:tr>
        <w:trPr>
          <w:trHeight w:val="425" w:hRule="atLeast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有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目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分區或編定用途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有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目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分區或編定用途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人</w:t>
            </w:r>
          </w:p>
        </w:tc>
        <w:tc>
          <w:tcPr>
            <w:tcW w:w="6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49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113" w:hanging="360"/>
              <w:rPr/>
            </w:pPr>
            <w:r>
              <w:rPr>
                <w:rFonts w:eastAsia="標楷體"/>
              </w:rPr>
              <w:t>一、上列基地正面路寬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公尺，依花蓮縣畸零地使用規則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條規定，最小寬度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公尺，最小深度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人同意本證明僅供合併使用或調整地形之參考，公產機關如需保留公用或依處理公產有關規定辦理，不得以本證明書為對抗。</w:t>
            </w:r>
          </w:p>
        </w:tc>
      </w:tr>
      <w:tr>
        <w:trPr>
          <w:trHeight w:val="1055" w:hRule="atLeast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</w:tc>
        <w:tc>
          <w:tcPr>
            <w:tcW w:w="8490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452" w:leader="none"/>
              </w:tabs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書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、土地登記簿謄本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二、公有畸零地合併使用證明書審查表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七、證明書二份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建築線指示。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八、土地權利證明文件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四、位置圖、配置圖繪製。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九、照片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0"/>
              </w:rPr>
              <w:t>五、地籍圖謄本。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十、申請合併使用之公有土地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涉及現有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路或排水溝者，應檢附廢道、廢溝證明文件。</w:t>
            </w:r>
          </w:p>
        </w:tc>
      </w:tr>
      <w:tr>
        <w:trPr>
          <w:trHeight w:val="413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0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5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上列畸零地經核有合併使用或調整地形之必要，請准予發給證明。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firstLine="960"/>
              <w:rPr>
                <w:rFonts w:eastAsia="標楷體"/>
              </w:rPr>
            </w:pPr>
            <w:r>
              <w:rPr>
                <w:rFonts w:eastAsia="標楷體"/>
              </w:rPr>
              <w:t>花蓮縣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（接下頁附圖）</w:t>
      </w:r>
      <w:r>
        <w:rPr/>
        <w:t>N99-A1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200"/>
        <w:gridCol w:w="720"/>
        <w:gridCol w:w="3060"/>
      </w:tblGrid>
      <w:tr>
        <w:trPr>
          <w:trHeight w:val="12000" w:hRule="atLeast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附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717232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564.75pt;mso-position-vertical-relative:text;margin-left:3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例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0" w:hRule="atLeast"/>
        </w:trPr>
        <w:tc>
          <w:tcPr>
            <w:tcW w:w="7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80" w:right="113" w:hanging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例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以淺咖啡色線塗滿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築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以紅色線表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路境界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以紅色線表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22"/>
              </w:rPr>
              <w:t>現有房屋</w:t>
            </w:r>
            <w:r>
              <w:rPr>
                <w:rFonts w:eastAsia="Times New Roman"/>
                <w:spacing w:val="22"/>
              </w:rPr>
              <w:t xml:space="preserve">  </w:t>
            </w:r>
            <w:r>
              <w:rPr>
                <w:rFonts w:eastAsia="標楷體"/>
              </w:rPr>
              <w:t>（以深藍色標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以淺藍色表示）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合併使用必要之私有土地（以紅色塗滿）</w:t>
            </w:r>
          </w:p>
          <w:p>
            <w:pPr>
              <w:pStyle w:val="Normal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合併使用必要之公有土地（以黃色塗滿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80" w:right="113" w:hanging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N99-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8:00Z</dcterms:created>
  <dc:creator>Administrator</dc:creator>
  <dc:description/>
  <dc:language>en-US</dc:language>
  <cp:lastModifiedBy>USER</cp:lastModifiedBy>
  <cp:lastPrinted>2004-12-20T13:11:00Z</cp:lastPrinted>
  <dcterms:modified xsi:type="dcterms:W3CDTF">2005-12-07T02:58:00Z</dcterms:modified>
  <cp:revision>2</cp:revision>
  <dc:subject/>
  <dc:title>花蓮縣政府公有畸零地合併使用證明申請書</dc:title>
</cp:coreProperties>
</file>