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480" w:hanging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建築基地法定空地分割證明申請核發程序</w:t>
      </w:r>
    </w:p>
    <w:p>
      <w:pPr>
        <w:pStyle w:val="Web"/>
        <w:ind w:left="480" w:hanging="48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中華民國七十五年三月二十六日內政部台內營字第三六八九○八號函訂定發布</w:t>
      </w:r>
    </w:p>
    <w:p>
      <w:pPr>
        <w:pStyle w:val="Web"/>
        <w:ind w:left="480" w:hanging="480"/>
        <w:rPr>
          <w:rFonts w:ascii="標楷體" w:hAnsi="標楷體" w:eastAsia="標楷體" w:cs="標楷體"/>
          <w:color w:val="0000FF"/>
          <w:sz w:val="20"/>
        </w:rPr>
      </w:pPr>
      <w:r>
        <w:rPr>
          <w:rFonts w:ascii="標楷體" w:hAnsi="標楷體" w:cs="標楷體" w:eastAsia="標楷體"/>
          <w:color w:val="0000FF"/>
          <w:sz w:val="20"/>
        </w:rPr>
        <w:t>中華民國八十四年十一月十五日內政部台內營字第八四八○六四四號函修正</w:t>
      </w:r>
    </w:p>
    <w:p>
      <w:pPr>
        <w:pStyle w:val="Web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核發程序及格式依「建築基地法定空地分割辦法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稱本辦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第七條第二項訂定之。 </w:t>
      </w:r>
    </w:p>
    <w:p>
      <w:pPr>
        <w:pStyle w:val="Web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人申請法定空地分割證明應備具下列書圖文件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申請書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使用執照謄本或建造執照影本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擬分割圖，其比例尺應與地籍圖相同。壹樓平面及配置分割示意圖，應標示建築物最大投影範圍，其比例尺不得小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Web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擬分割圖及分割示意圖均應標明分割線尺寸，及法定空地分割前後之面積。 </w:t>
      </w:r>
    </w:p>
    <w:p>
      <w:pPr>
        <w:pStyle w:val="Web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依本辦法第四條申請分割者，得免附分割示意圖，但超出空地為畸零地者，應檢附成立協議調整地形或合併建築使用之證明文件。 </w:t>
      </w:r>
    </w:p>
    <w:p>
      <w:pPr>
        <w:pStyle w:val="Web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已領有建造執照之基地申請分割者，得併同申領使用執照時為之，或於建築物主要結構體完成時，檢附竣工平面圖辦理。 </w:t>
      </w:r>
    </w:p>
    <w:p>
      <w:pPr>
        <w:pStyle w:val="Web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直轄市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主管建築機關受理申請案件對於審查合於規定者，發給法定空地分割證明。 </w:t>
      </w:r>
    </w:p>
    <w:p>
      <w:pPr>
        <w:pStyle w:val="Web"/>
        <w:ind w:left="480" w:hanging="0"/>
        <w:rPr/>
      </w:pPr>
      <w:r>
        <w:rPr>
          <w:rFonts w:ascii="標楷體" w:hAnsi="標楷體" w:cs="標楷體" w:eastAsia="標楷體"/>
          <w:sz w:val="28"/>
        </w:rPr>
        <w:t xml:space="preserve">附註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申請人應以土地所有權人名義為之，其在二人以上時應造列名冊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申請書中「＊」各欄，申請人請勿填寫。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填寫字跡應力求清晰整齊，最好打字。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申請書及證明格式如附件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一</w:t>
        </w:r>
      </w:hyperlink>
      <w:r>
        <w:rPr>
          <w:rFonts w:ascii="標楷體" w:hAnsi="標楷體" w:cs="標楷體" w:eastAsia="標楷體"/>
          <w:sz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28"/>
          </w:rPr>
          <w:t>二</w:t>
        </w:r>
      </w:hyperlink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861;&#23450;&#20998;&#21106;&#30003;&#35531;&#26360;P0303151.doc" TargetMode="External"/><Relationship Id="rId3" Type="http://schemas.openxmlformats.org/officeDocument/2006/relationships/hyperlink" Target="../in/&#27861;&#23450;&#20998;&#21106;&#35657;&#26126;P030315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21:00Z</dcterms:created>
  <dc:creator>ATT</dc:creator>
  <dc:description/>
  <dc:language>en-US</dc:language>
  <cp:lastModifiedBy>ATT</cp:lastModifiedBy>
  <dcterms:modified xsi:type="dcterms:W3CDTF">2004-08-12T00:32:00Z</dcterms:modified>
  <cp:revision>3</cp:revision>
  <dc:subject/>
  <dc:title>建築基地法定空地分割證明申請核發程序</dc:title>
</cp:coreProperties>
</file>