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花蓮縣建築物工程進度完成百分率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  <w:shd w:fill="D8D8D8" w:val="clear"/>
        </w:rPr>
        <w:t>A99-13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  <w:r>
        <w:rPr>
          <w:rFonts w:eastAsia="標楷體"/>
          <w:color w:val="FF0000"/>
          <w:sz w:val="32"/>
          <w:u w:val="single"/>
        </w:rPr>
        <w:t>估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color w:val="FF0000"/>
          <w:sz w:val="32"/>
          <w:u w:val="single"/>
        </w:rPr>
        <w:t>價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color w:val="FF0000"/>
          <w:sz w:val="32"/>
          <w:u w:val="single"/>
        </w:rPr>
        <w:t>標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color w:val="FF0000"/>
          <w:sz w:val="32"/>
          <w:u w:val="single"/>
        </w:rPr>
        <w:t>準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標楷體"/>
          <w:color w:val="FF0000"/>
          <w:sz w:val="32"/>
          <w:u w:val="single"/>
        </w:rPr>
        <w:t>表</w:t>
      </w:r>
      <w:r>
        <w:rPr>
          <w:rFonts w:eastAsia="Times New Roman"/>
          <w:color w:val="FF0000"/>
        </w:rPr>
        <w:t xml:space="preserve">                  </w:t>
      </w:r>
      <w:r>
        <w:rPr>
          <w:rFonts w:eastAsia="標楷體"/>
          <w:color w:val="FF0000"/>
          <w:sz w:val="22"/>
        </w:rPr>
        <w:t>單位</w:t>
      </w:r>
      <w:r>
        <w:rPr>
          <w:rFonts w:eastAsia="Times New Roman"/>
          <w:color w:val="FF0000"/>
          <w:sz w:val="22"/>
        </w:rPr>
        <w:t xml:space="preserve"> </w:t>
      </w:r>
      <w:r>
        <w:rPr>
          <w:color w:val="FF0000"/>
          <w:sz w:val="22"/>
        </w:rPr>
        <w:t>﹪</w:t>
      </w:r>
    </w:p>
    <w:tbl>
      <w:tblPr>
        <w:tblW w:w="8694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</w:tblGrid>
      <w:tr>
        <w:trPr>
          <w:trHeight w:val="436" w:hRule="atLeast"/>
        </w:trPr>
        <w:tc>
          <w:tcPr>
            <w:tcW w:w="1440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6"/>
              </w:rPr>
              <w:t xml:space="preserve">   </w:t>
            </w:r>
            <w:r>
              <w:rPr>
                <w:rFonts w:eastAsia="Times New Roman"/>
                <w:color w:val="FF0000"/>
                <w:sz w:val="16"/>
              </w:rPr>
              <w:t xml:space="preserve">  </w:t>
            </w:r>
            <w:r>
              <w:rPr>
                <w:rFonts w:eastAsia="Times New Roman"/>
                <w:color w:val="FF0000"/>
                <w:sz w:val="14"/>
              </w:rPr>
              <w:t xml:space="preserve">     </w:t>
            </w:r>
            <w:r>
              <w:rPr>
                <w:rFonts w:eastAsia="標楷體"/>
                <w:color w:val="FF0000"/>
                <w:sz w:val="18"/>
              </w:rPr>
              <w:t>層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標楷體"/>
                <w:color w:val="FF0000"/>
                <w:sz w:val="18"/>
              </w:rPr>
              <w:t>數</w:t>
            </w:r>
          </w:p>
          <w:p>
            <w:pPr>
              <w:pStyle w:val="Normal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工程名稱</w:t>
            </w:r>
          </w:p>
        </w:tc>
        <w:tc>
          <w:tcPr>
            <w:tcW w:w="725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725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726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</w:t>
            </w:r>
          </w:p>
        </w:tc>
        <w:tc>
          <w:tcPr>
            <w:tcW w:w="725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726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725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</w:p>
        </w:tc>
        <w:tc>
          <w:tcPr>
            <w:tcW w:w="725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</w:t>
            </w:r>
          </w:p>
        </w:tc>
        <w:tc>
          <w:tcPr>
            <w:tcW w:w="726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</w:p>
        </w:tc>
        <w:tc>
          <w:tcPr>
            <w:tcW w:w="725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726" w:type="dxa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地坪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6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.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16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1.1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二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1.1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4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二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.9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1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.6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三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6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8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2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三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4.4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4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.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四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2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3.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2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9.5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四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7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8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.1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3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五層築牆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3.6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3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6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1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.8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五層床版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9.2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1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5.3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.5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層築牆完成</w:t>
            </w:r>
          </w:p>
        </w:tc>
        <w:tc>
          <w:tcPr>
            <w:tcW w:w="3627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14"/>
                <w:lang w:val="en-US" w:eastAsia="en-US"/>
              </w:rPr>
            </w:pPr>
            <w:r>
              <w:rPr>
                <w:rFonts w:eastAsia="標楷體"/>
                <w:color w:val="FF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68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5pt" to="16.6pt,1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614805</wp:posOffset>
                      </wp:positionV>
                      <wp:extent cx="685800" cy="1255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127.15pt;width:53.95pt;height:9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64350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208.15pt" to="70.8pt,2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863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72.15pt" to="70.8pt,17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2286000" cy="3168015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16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一、工程造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裝修部份佔總工程</w:t>
                                  </w:r>
                                  <w:r>
                                    <w:rPr>
                                      <w:sz w:val="18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結構部份佔總工程</w:t>
                                  </w:r>
                                  <w:r>
                                    <w:rPr>
                                      <w:sz w:val="18"/>
                                    </w:rPr>
                                    <w:t>7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二、工程進度完成百分率計算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基礎地坪完成為一單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每樓牆完成為一單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版面混凝土完成為一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例：二層一棟計算方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尾數四捨五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49.45pt;mso-wrap-distance-left:9.05pt;mso-wrap-distance-right:9.05pt;mso-wrap-distance-top:0pt;mso-wrap-distance-bottom:0pt;margin-top:1.1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說明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一、工程造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裝修部份佔總工程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結構部份佔總工程</w:t>
                            </w:r>
                            <w:r>
                              <w:rPr>
                                <w:sz w:val="18"/>
                              </w:rPr>
                              <w:t>7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二、工程進度完成百分率計算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基礎地坪完成為一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每樓牆完成為一單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版面混凝土完成為一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例：二層一棟計算方法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尾數四捨五入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98600</wp:posOffset>
                      </wp:positionV>
                      <wp:extent cx="914400" cy="17164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基礎地坪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一樓牆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一樓床版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二樓牆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二樓床版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/5×70</w:t>
                                  </w:r>
                                  <w:r>
                                    <w:rPr>
                                      <w:sz w:val="18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35.15pt;mso-wrap-distance-left:9.05pt;mso-wrap-distance-right:9.05pt;mso-wrap-distance-top:0pt;mso-wrap-distance-bottom:0pt;margin-top:118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基礎地坪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一樓牆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一樓床版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3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二樓牆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二樓床版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</w:rPr>
                              <w:t>5/5×70</w:t>
                            </w:r>
                            <w:r>
                              <w:rPr>
                                <w:sz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386205</wp:posOffset>
                      </wp:positionV>
                      <wp:extent cx="342900" cy="34290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9.1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55800</wp:posOffset>
                      </wp:positionV>
                      <wp:extent cx="342900" cy="34290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54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413000</wp:posOffset>
                      </wp:positionV>
                      <wp:extent cx="342900" cy="3429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90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84400</wp:posOffset>
                      </wp:positionV>
                      <wp:extent cx="342900" cy="3429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2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727200</wp:posOffset>
                      </wp:positionV>
                      <wp:extent cx="34290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6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641600</wp:posOffset>
                      </wp:positionV>
                      <wp:extent cx="800100" cy="3429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基礎地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08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基礎地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27200</wp:posOffset>
                      </wp:positionV>
                      <wp:extent cx="45720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36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184400</wp:posOffset>
                      </wp:positionV>
                      <wp:extent cx="45720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72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47800</wp:posOffset>
                      </wp:positionV>
                      <wp:extent cx="676910" cy="4572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頂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36pt;mso-wrap-distance-left:9.05pt;mso-wrap-distance-right:9.05pt;mso-wrap-distance-top:0pt;mso-wrap-distance-bottom:0pt;margin-top:114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頂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727200</wp:posOffset>
                      </wp:positionV>
                      <wp:extent cx="342900" cy="457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36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98700</wp:posOffset>
                      </wp:positionV>
                      <wp:extent cx="342900" cy="45720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81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019300</wp:posOffset>
                      </wp:positionV>
                      <wp:extent cx="675005" cy="4572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頂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36pt;mso-wrap-distance-left:9.05pt;mso-wrap-distance-right:9.05pt;mso-wrap-distance-top:0pt;mso-wrap-distance-bottom:0pt;margin-top:159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頂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4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9.4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4.2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.7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3.5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7.9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七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5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7.7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1.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七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1.8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5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八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5.9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9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八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2.6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九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6.3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九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3.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十層築牆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6.7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十層床版完成</w:t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內外牆裝修完成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8694" w:type="dxa"/>
            <w:gridSpan w:val="11"/>
            <w:tcBorders>
              <w:top w:val="single" w:sz="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</w:rPr>
              <w:t xml:space="preserve">            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本申請案經實地</w:t>
            </w: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  <w:r>
              <w:rPr>
                <w:rFonts w:eastAsia="標楷體"/>
                <w:color w:val="FF0000"/>
                <w:sz w:val="20"/>
              </w:rPr>
              <w:t>月</w:t>
            </w: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  <w:r>
              <w:rPr>
                <w:rFonts w:eastAsia="標楷體"/>
                <w:color w:val="FF0000"/>
                <w:sz w:val="20"/>
              </w:rPr>
              <w:t>日實地勘查完成</w:t>
            </w: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  <w:r>
              <w:rPr>
                <w:color w:val="FF0000"/>
                <w:sz w:val="20"/>
              </w:rPr>
              <w:t>﹪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7145</wp:posOffset>
                      </wp:positionV>
                      <wp:extent cx="1037590" cy="23749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建築師簽章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-1.3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建築師簽章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FF0000"/>
          <w:sz w:val="20"/>
        </w:rPr>
        <w:t xml:space="preserve">                                                    </w:t>
      </w:r>
      <w:r>
        <w:rPr>
          <w:color w:val="FF0000"/>
          <w:sz w:val="20"/>
        </w:rPr>
        <w:t>花城建</w:t>
      </w:r>
      <w:r>
        <w:rPr>
          <w:color w:val="FF0000"/>
          <w:sz w:val="20"/>
        </w:rPr>
        <w:t>A99-13-93030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23:00Z</dcterms:created>
  <dc:creator>K6-500</dc:creator>
  <dc:description/>
  <dc:language>en-US</dc:language>
  <cp:lastModifiedBy>ATT</cp:lastModifiedBy>
  <cp:lastPrinted>2004-03-08T13:59:00Z</cp:lastPrinted>
  <dcterms:modified xsi:type="dcterms:W3CDTF">2004-03-09T02:52:00Z</dcterms:modified>
  <cp:revision>4</cp:revision>
  <dc:subject/>
  <dc:title>         層 數</dc:title>
</cp:coreProperties>
</file>