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bookmarkStart w:id="0" w:name="OLE_LINK1"/>
      <w:r>
        <w:rPr>
          <w:color w:val="FF0000"/>
          <w:sz w:val="36"/>
        </w:rPr>
        <w:t>花蓮縣建築物工程進度完成百分率估價標準表</w:t>
      </w:r>
      <w:bookmarkEnd w:id="0"/>
      <w:r>
        <w:rPr>
          <w:rFonts w:cs="標楷體" w:ascii="標楷體" w:hAnsi="標楷體"/>
          <w:color w:val="FF0000"/>
          <w:sz w:val="36"/>
          <w:shd w:fill="D8D8D8" w:val="clear"/>
        </w:rPr>
        <w:t>A99-25C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5"/>
        <w:gridCol w:w="725"/>
        <w:gridCol w:w="726"/>
        <w:gridCol w:w="725"/>
        <w:gridCol w:w="726"/>
        <w:gridCol w:w="725"/>
        <w:gridCol w:w="725"/>
        <w:gridCol w:w="726"/>
        <w:gridCol w:w="725"/>
        <w:gridCol w:w="726"/>
      </w:tblGrid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</w:t>
            </w: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rFonts w:eastAsia="Times New Roman"/>
                <w:color w:val="FF0000"/>
                <w:sz w:val="14"/>
              </w:rPr>
              <w:t xml:space="preserve">     </w:t>
            </w:r>
            <w:r>
              <w:rPr>
                <w:color w:val="FF0000"/>
                <w:sz w:val="18"/>
              </w:rPr>
              <w:t>層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數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工程名稱</w:t>
            </w:r>
          </w:p>
        </w:tc>
        <w:tc>
          <w:tcPr>
            <w:tcW w:w="725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一</w:t>
            </w:r>
          </w:p>
        </w:tc>
        <w:tc>
          <w:tcPr>
            <w:tcW w:w="725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二</w:t>
            </w:r>
          </w:p>
        </w:tc>
        <w:tc>
          <w:tcPr>
            <w:tcW w:w="726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三</w:t>
            </w:r>
          </w:p>
        </w:tc>
        <w:tc>
          <w:tcPr>
            <w:tcW w:w="725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四</w:t>
            </w:r>
          </w:p>
        </w:tc>
        <w:tc>
          <w:tcPr>
            <w:tcW w:w="726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五</w:t>
            </w:r>
          </w:p>
        </w:tc>
        <w:tc>
          <w:tcPr>
            <w:tcW w:w="725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六</w:t>
            </w:r>
          </w:p>
        </w:tc>
        <w:tc>
          <w:tcPr>
            <w:tcW w:w="725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七</w:t>
            </w:r>
          </w:p>
        </w:tc>
        <w:tc>
          <w:tcPr>
            <w:tcW w:w="726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八</w:t>
            </w:r>
          </w:p>
        </w:tc>
        <w:tc>
          <w:tcPr>
            <w:tcW w:w="725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九</w:t>
            </w:r>
          </w:p>
        </w:tc>
        <w:tc>
          <w:tcPr>
            <w:tcW w:w="726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十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地坪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.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.4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.4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1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6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.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8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.2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.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.8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2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4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.1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.1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8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</w:rPr>
              <w:t>1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8.9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.8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6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.6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8.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6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8.2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2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2.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4.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4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7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2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.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四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2.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1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3.1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7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2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四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7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8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7.1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3.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五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3.6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3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6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1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.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五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9.2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1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5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.5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.7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六層築牆完成</w:t>
            </w:r>
          </w:p>
        </w:tc>
        <w:tc>
          <w:tcPr>
            <w:tcW w:w="3627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68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55pt" to="16.6pt,1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705610</wp:posOffset>
                      </wp:positionV>
                      <wp:extent cx="685800" cy="1165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134.3pt;width:53.95pt;height:9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64350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08.15pt" to="70.8pt,2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8630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72.15pt" to="70.8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3495</wp:posOffset>
                      </wp:positionV>
                      <wp:extent cx="2252980" cy="3168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16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一、工程造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裝修部份佔總工程</w:t>
                                  </w:r>
                                  <w:r>
                                    <w:rPr>
                                      <w:sz w:val="18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結構部份佔總工程</w:t>
                                  </w:r>
                                  <w:r>
                                    <w:rPr>
                                      <w:sz w:val="18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二、工程進度完成百分率計算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基礎地坪完成為一單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每樓牆完成為一單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版面混凝土完成為一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例：二層一棟計算方法</w:t>
                                  </w: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尾數四捨五入</w:t>
                                  </w: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pt;height:249.45pt;mso-wrap-distance-left:9.05pt;mso-wrap-distance-right:9.05pt;mso-wrap-distance-top:0pt;mso-wrap-distance-bottom:0pt;margin-top:1.8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說明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一、工程造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裝修部份佔總工程</w:t>
                            </w:r>
                            <w:r>
                              <w:rPr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0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結構部份佔總工程</w:t>
                            </w:r>
                            <w:r>
                              <w:rPr>
                                <w:sz w:val="18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二、工程進度完成百分率計算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基礎地坪完成為一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每樓牆完成為一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版面混凝土完成為一單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例：二層一棟計算方法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尾數四捨五入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98600</wp:posOffset>
                      </wp:positionV>
                      <wp:extent cx="914400" cy="1716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地坪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樓牆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樓床版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樓牆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樓床版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35.15pt;mso-wrap-distance-left:9.05pt;mso-wrap-distance-right:9.05pt;mso-wrap-distance-top:0pt;mso-wrap-distance-bottom:0pt;margin-top:118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地坪完成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樓牆完成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樓床版完成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3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樓牆完成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樓床版完成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5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477010</wp:posOffset>
                      </wp:positionV>
                      <wp:extent cx="342900" cy="2527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9pt;mso-wrap-distance-left:9.05pt;mso-wrap-distance-right:9.05pt;mso-wrap-distance-top:0pt;mso-wrap-distance-bottom:0pt;margin-top:116.3pt;mso-position-vertical-relative:text;margin-left: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55800</wp:posOffset>
                      </wp:positionV>
                      <wp:extent cx="342900" cy="3429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54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413000</wp:posOffset>
                      </wp:positionV>
                      <wp:extent cx="3429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90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84400</wp:posOffset>
                      </wp:positionV>
                      <wp:extent cx="34290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27200</wp:posOffset>
                      </wp:positionV>
                      <wp:extent cx="3429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6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641600</wp:posOffset>
                      </wp:positionV>
                      <wp:extent cx="8001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礎地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08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礎地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476375</wp:posOffset>
                      </wp:positionV>
                      <wp:extent cx="533400" cy="1485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樓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樓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116.25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樓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樓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4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9.4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4.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六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3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7.9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3.3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七層築牆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5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7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1.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6.7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七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1.8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5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八層築牆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5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9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3.3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八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2.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6.7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九層築牆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6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九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3.3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十層築牆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6.7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十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內外牆裝修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</w:tr>
      <w:tr>
        <w:trPr>
          <w:trHeight w:val="1063" w:hRule="atLeast"/>
          <w:cantSplit w:val="true"/>
        </w:trPr>
        <w:tc>
          <w:tcPr>
            <w:tcW w:w="8694" w:type="dxa"/>
            <w:gridSpan w:val="11"/>
            <w:tcBorders>
              <w:top w:val="single" w:sz="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備註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8"/>
              </w:rPr>
              <w:t>本估價標準表作為工程進度核算參考，該進度條件特殊或構架型式複雜者，得經建築管理主管機關同意，由設計建築師依現地條件覈實估算之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5:00Z</dcterms:created>
  <dc:creator>eva</dc:creator>
  <dc:description/>
  <cp:keywords/>
  <dc:language>en-US</dc:language>
  <cp:lastModifiedBy>eva</cp:lastModifiedBy>
  <dcterms:modified xsi:type="dcterms:W3CDTF">2006-05-24T08:55:00Z</dcterms:modified>
  <cp:revision>3</cp:revision>
  <dc:subject/>
  <dc:title>會審日期及編號</dc:title>
</cp:coreProperties>
</file>